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heda da trasmettere </w:t>
      </w:r>
      <w:r>
        <w:rPr>
          <w:rFonts w:cs="Calibri" w:ascii="Calibri" w:hAnsi="Calibri"/>
          <w:b/>
          <w:bCs/>
          <w:sz w:val="22"/>
          <w:szCs w:val="22"/>
        </w:rPr>
        <w:t>entro il 3/10/2022</w:t>
      </w:r>
      <w:r>
        <w:rPr>
          <w:rFonts w:cs="Calibri" w:ascii="Calibri" w:hAnsi="Calibri"/>
          <w:sz w:val="22"/>
          <w:szCs w:val="22"/>
        </w:rPr>
        <w:t xml:space="preserve"> all’indirizzo </w:t>
      </w:r>
      <w:r>
        <w:rPr>
          <w:rFonts w:cs="Calibri" w:ascii="Calibri" w:hAnsi="Calibri"/>
          <w:b/>
          <w:bCs/>
          <w:sz w:val="22"/>
          <w:szCs w:val="22"/>
        </w:rPr>
        <w:t>gr.piemonte@pec.cai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CLUB ALPINO ITALIA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17^ ASSEMBLEA </w:t>
      </w:r>
      <w:r>
        <w:rPr>
          <w:rFonts w:cs="Calibri" w:ascii="Calibri" w:hAnsi="Calibri"/>
          <w:b/>
          <w:color w:val="2E74B5"/>
          <w:sz w:val="22"/>
          <w:szCs w:val="22"/>
        </w:rPr>
        <w:t>DEI DELEGATI LP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 xml:space="preserve">CHIVASSO, 23.10.2022 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b/>
          <w:sz w:val="22"/>
          <w:szCs w:val="22"/>
        </w:rPr>
        <w:t xml:space="preserve">La Sezione CAI di </w:t>
      </w:r>
      <w:r>
        <w:rPr>
          <w:rFonts w:cs="Calibri" w:ascii="Calibri" w:hAnsi="Calibri"/>
          <w:sz w:val="22"/>
          <w:szCs w:val="22"/>
        </w:rPr>
        <w:t xml:space="preserve"> ____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designa per l’elezione alla carica di: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225</wp:posOffset>
                </wp:positionH>
                <wp:positionV relativeFrom="paragraph">
                  <wp:posOffset>177165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75pt;margin-top:13.95pt;width:14.95pt;height:13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212090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3pt;margin-top:16.7pt;width:14.95pt;height:13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Vicepresidente Generale </w:t>
      </w:r>
      <w:r>
        <w:rPr>
          <w:rFonts w:cs="Arial" w:ascii="Arial" w:hAnsi="Arial"/>
          <w:color w:val="222222"/>
          <w:shd w:fill="FFFFFF" w:val="clear"/>
        </w:rPr>
        <w:t>con durata in carica residua a scadenza a maggio 2023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7810</wp:posOffset>
                </wp:positionH>
                <wp:positionV relativeFrom="paragraph">
                  <wp:posOffset>20383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3pt;margin-top:16.05pt;width:14.95pt;height:13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Vicepresidente Generale </w:t>
      </w:r>
      <w:r>
        <w:rPr>
          <w:rFonts w:cs="Arial" w:ascii="Arial" w:hAnsi="Arial"/>
          <w:color w:val="222222"/>
          <w:shd w:fill="FFFFFF" w:val="clear"/>
        </w:rPr>
        <w:t>con durata in carica residua a scadenza maggio 2024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>
          <w:rFonts w:ascii="Arial" w:hAnsi="Arial" w:cs="Arial"/>
          <w:color w:val="2222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225</wp:posOffset>
                </wp:positionH>
                <wp:positionV relativeFrom="paragraph">
                  <wp:posOffset>214630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75pt;margin-top:16.9pt;width:14.95pt;height:13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Vicepresidente Generale </w:t>
      </w:r>
      <w:r>
        <w:rPr>
          <w:rFonts w:cs="Arial" w:ascii="Arial" w:hAnsi="Arial"/>
          <w:color w:val="222222"/>
          <w:shd w:fill="FFFFFF" w:val="clear"/>
        </w:rPr>
        <w:t xml:space="preserve">con durata in carica triennale da eleggere in AD maggio 2023 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>
          <w:rFonts w:ascii="Arial" w:hAnsi="Arial" w:cs="Arial"/>
          <w:color w:val="2222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7810</wp:posOffset>
                </wp:positionH>
                <wp:positionV relativeFrom="paragraph">
                  <wp:posOffset>196850</wp:posOffset>
                </wp:positionV>
                <wp:extent cx="1905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3pt;margin-top:15.5pt;width:14.95pt;height:13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shd w:fill="FFFFFF" w:val="clear"/>
        </w:rPr>
        <w:t xml:space="preserve">Consigliere Centrale di Area LPV 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>
          <w:rFonts w:ascii="Arial" w:hAnsi="Arial" w:cs="Arial"/>
          <w:color w:val="2222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7810</wp:posOffset>
                </wp:positionH>
                <wp:positionV relativeFrom="paragraph">
                  <wp:posOffset>206375</wp:posOffset>
                </wp:positionV>
                <wp:extent cx="1905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3pt;margin-top:16.25pt;width:14.95pt;height:13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shd w:fill="FFFFFF" w:val="clear"/>
        </w:rPr>
        <w:t xml:space="preserve">Componente CITAM LPV 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ore CAI Piemonte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Socio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 Nome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 N _______ CAP_________Città________________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vincia ______________E-mail_________________________________Tel________________________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 di _________________ iscritto al CAI dal _____________  Data di nascita ____________________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rriculum Vitae personal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rriculum CAI, cariche ricopert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Particolari competenze che si intende mettere a disposizione:</w:t>
      </w:r>
    </w:p>
    <w:p>
      <w:pPr>
        <w:pStyle w:val="Normal"/>
        <w:spacing w:lineRule="auto" w:line="36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</w:rPr>
        <w:t>N.B.: Il Candidato dichiara sotto la sua personale responsabilità che non sussistono ragioni di incompatibilità fra la carica da ricoprire e l'attività professionale svolta ovvero di non aver incarichi professionali retribuiti dagli organi del sodalizio</w:t>
      </w:r>
      <w:r>
        <w:rPr>
          <w:rFonts w:cs="Calibri" w:ascii="Calibri" w:hAnsi="Calibri"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er accettazione il Socio</w:t>
        <w:tab/>
        <w:tab/>
        <w:t xml:space="preserve">         Timbro</w:t>
        <w:tab/>
        <w:tab/>
        <w:t xml:space="preserve">          Il Presidente della Se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1 (da compilare solo per le cariche centrali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L'ATTO DI NOTORIETA'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Art. 47 ·D.P.R. 28 dicembre 2000, n. 44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esignazione alla carica di …………………………………………..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l Sottoscritto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, </w:t>
      </w:r>
      <w:r>
        <w:rPr>
          <w:rFonts w:cs="Calibri" w:ascii="Calibri" w:hAnsi="Calibri"/>
          <w:b/>
          <w:sz w:val="22"/>
          <w:szCs w:val="22"/>
        </w:rPr>
        <w:t>nato a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 …...............................................,  residente a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sapevole che chiunque rilascia dichiarazioni mendaci è punito ai sensi del codice penale e delle leggi speciali in materia, ai sensi e per gli effetti dell'art. 46 D.P.R. n. 445/ 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i essere socio CAI in via continuativa dall'anno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la disponibilità a ricoprire la carica elettiva per la quale è candidat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di essere in possesso dei requisiti richiesti dal Titolo VIII del Regolamento generale del Club Alpino </w:t>
        <w:tab/>
        <w:t>Italian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la disponibilità a optare per la carica in oggetto, al momento della proclamazione dei risultati, nella </w:t>
        <w:tab/>
        <w:t>eventualità della esistenza di condizioni di incompatibil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ind w:left="5664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per esteso e leggibile)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nte da imposta di bollo ai sensi dell'art. 37 D.P.R. 28 dicembre 2000, n. 455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1:14:00Z</dcterms:created>
  <dc:creator>Giovanni Pozzi</dc:creator>
  <dc:description/>
  <cp:keywords/>
  <dc:language>en-US</dc:language>
  <cp:lastModifiedBy>valentina bongiovanni</cp:lastModifiedBy>
  <cp:lastPrinted>2022-09-28T09:20:00Z</cp:lastPrinted>
  <dcterms:modified xsi:type="dcterms:W3CDTF">2022-09-29T21:14:00Z</dcterms:modified>
  <cp:revision>2</cp:revision>
  <dc:subject/>
  <dc:title>Scheda designazione</dc:title>
</cp:coreProperties>
</file>