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TORIZZAZIONE ALLA PARTECIPAZIONE AL BANDO “REALIZZA IL TUO SOGNO” 2023, PROMOSSO DAL CLUB ALPINO ITALIANO – SEZIONE DI CHIVASSO</w:t>
      </w:r>
    </w:p>
    <w:p>
      <w:pPr>
        <w:pStyle w:val="Normal"/>
        <w:rPr/>
      </w:pPr>
      <w:r>
        <w:rPr/>
        <w:t xml:space="preserve">Si ricorda che ai sensi dell’art. 3 del Bando, nel caso di domanda presentata da un(a) giovane minorenne, o da un gruppo di giovani che include minorenni, essa dovrà essere corredata da una autorizzazione firmata </w:t>
      </w:r>
      <w:r>
        <w:rPr>
          <w:b/>
          <w:bCs/>
        </w:rPr>
        <w:t>da entrambi i genitori</w:t>
      </w:r>
      <w:r>
        <w:rPr/>
        <w:t xml:space="preserve"> (o chi ne fa le vec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(Cognome e nome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Esercenti la potestà genitoriale sul ragazzo / ragazza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CHIARANO di essere a conoscenza che il proprio figlio / la propria figlia ha presentato domanda di partecipazione al Bando in oggetto per l’anno 2023 e di aver letto i contenuti dell’iniziativa da lui/lei proposta</w:t>
      </w:r>
    </w:p>
    <w:p>
      <w:pPr>
        <w:pStyle w:val="Normal"/>
        <w:numPr>
          <w:ilvl w:val="0"/>
          <w:numId w:val="1"/>
        </w:numPr>
        <w:rPr/>
      </w:pPr>
      <w:r>
        <w:rPr/>
        <w:t>AUTORIZZANO pertanto il proprio figlio / la propria figlia a realizzare tale iniziativa nel caso in cui venisse selezionata per il contrib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</w:r>
    </w:p>
    <w:p>
      <w:pPr>
        <w:pStyle w:val="Normal"/>
        <w:rPr/>
      </w:pPr>
      <w:r>
        <w:rPr/>
        <w:t>Firma dei genitori (o di chi ne fa le veci)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2:27:00Z</dcterms:created>
  <dc:creator>Corrado Vanin</dc:creator>
  <dc:description/>
  <cp:keywords/>
  <dc:language>en-US</dc:language>
  <cp:lastModifiedBy>Elisa  Vanin</cp:lastModifiedBy>
  <dcterms:modified xsi:type="dcterms:W3CDTF">2023-03-25T12:27:00Z</dcterms:modified>
  <cp:revision>2</cp:revision>
  <dc:subject/>
  <dc:title/>
</cp:coreProperties>
</file>